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.PB-1/7321/2/07</w:t>
        <w:tab/>
        <w:tab/>
        <w:tab/>
        <w:tab/>
        <w:t xml:space="preserve">     </w:t>
        <w:tab/>
        <w:tab/>
        <w:t xml:space="preserve">        Połaniec dnia 19.04.2007 r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URMISTRZ</w:t>
      </w:r>
    </w:p>
    <w:p>
      <w:pPr>
        <w:pStyle w:val="Normal"/>
        <w:rPr>
          <w:b/>
          <w:b/>
        </w:rPr>
      </w:pPr>
      <w:r>
        <w:rPr>
          <w:b/>
        </w:rPr>
        <w:t>MIASTA  I  GMINY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ŁAN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wyłożeniu do publicznego wglądu projektu miejscowego planu zagospodarowania przestrzennego miasta Połań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/część II obejmująca zachodnią część miasta/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  podstawie  art. 17  pkt 10  ustawy  z  dnia  27  marca  2003 r. o  planowaniu i zagospodarowaniu przestrzennym (Dz.U. Nr 80, poz. 717 z późn. zm.) oraz uchwały Rady Miejskiej w Połańcu nr XIV/100/03 z dnia 10 grudnia 2003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ami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wyłożeniu do publicznego wglądu </w:t>
      </w:r>
      <w:r>
        <w:rPr>
          <w:b/>
          <w:i/>
          <w:sz w:val="28"/>
          <w:szCs w:val="28"/>
          <w:u w:val="single"/>
        </w:rPr>
        <w:t>projektu miejscowego planu zagospodarowania przestrzennego  miasta Połańca,/część II obejmująca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zachodnią część miasta/ obszar w granicach określonych w załączniku graficznym do w/w uchwały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raz z prognozą oddziaływania na środowisko, w dniach </w:t>
      </w:r>
      <w:r>
        <w:rPr>
          <w:b/>
          <w:sz w:val="28"/>
          <w:szCs w:val="28"/>
        </w:rPr>
        <w:t>od 07.05.2007 r. do 31.05.2007 r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yskusja publiczna nad przyjętymi w projekcie planu miejscowego rozwiązaniami  odbędzie  się  w  dniu  </w:t>
      </w:r>
      <w:r>
        <w:rPr>
          <w:b/>
          <w:sz w:val="22"/>
          <w:szCs w:val="22"/>
        </w:rPr>
        <w:t>29.05.200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>.  w siedzibie Urzędu Miasta i Gminy w Połańcu  /pokój nr 226 I piętro/ o godz. 10.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8 ust. 1 ustawy, każdy, kto kwestionuje ustalenia przyjęte w projekcie planu miejscowego, może wnieść uwag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wagi należy składać na piśmie do Burmistrza  Miasta i Gminy Połaniec z podaniem imienia i nazwiska lub nazwy jednostki organizacyjnej i adresu, oznaczenia nieruchomości, której uwaga dotyczy, w nieprzekraczalnym terminie do dnia </w:t>
      </w:r>
      <w:r>
        <w:rPr>
          <w:b/>
          <w:sz w:val="22"/>
          <w:szCs w:val="22"/>
        </w:rPr>
        <w:t xml:space="preserve">15.06.2007 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65"/>
        <w:jc w:val="both"/>
        <w:rPr/>
      </w:pPr>
      <w:r>
        <w:rPr>
          <w:sz w:val="22"/>
          <w:szCs w:val="22"/>
        </w:rPr>
        <w:t>Jednocześnie działając na podstawie art. 32 ust. 1 pkt 1 i ust. 2, w związku z art. 34 ust. 1 i art. 43 ust. 2  ustawy z dnia 27 kwietnia 2001 r. Prawo ochrony środowiska /Dz.U. Nr 62, poz. 627 z późń.zm./, informuje, że w publicznie dostępnym wykazie danych o dokumentach zawierających informacje o środowisku  i jego ochronie,  o których mowa  w art. 19 ust. 6 ustawy Prawo ochrony środowiska, zamieszczono informację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jekcie miejscowego planu zagospodarowania przestrzennego miast Połańca /część II obejmująca zachodnią część miasta/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prognozie oddziaływania na środowisko w/w planu miejscowego.</w:t>
      </w:r>
    </w:p>
    <w:p>
      <w:pPr>
        <w:pStyle w:val="Normal"/>
        <w:ind w:firstLine="4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a art. 40 ust. 1 ustawy Prawo ochrony środowiska  - projekt  miejscowego planu zagospodarowania przestrzennego poddaje się postępowaniu w sprawie oceny oddziaływania na środowisko  z zapewnieniem możliwości udziału społeczeństwa, w okresie wyłożenia do publicznego wglądu, o którym    mowa powyżej. Wnioski i uwagi w postępowaniu w sprawie oceny oddziaływania na środowisko można składać na piśmie  </w:t>
      </w:r>
      <w:r>
        <w:rPr>
          <w:b/>
          <w:sz w:val="22"/>
          <w:szCs w:val="22"/>
        </w:rPr>
        <w:t xml:space="preserve"> w dnia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 07.05.2007 r. do 31.05.2007 r.</w:t>
      </w:r>
      <w:r>
        <w:rPr>
          <w:sz w:val="22"/>
          <w:szCs w:val="22"/>
        </w:rPr>
        <w:t xml:space="preserve">   w siedzibie Urzędu Miasta i Gminy w Połańcu  /pokój nr 225 I piętro/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Z up. Burmistrz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mgr inż. Ernest Gał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ZASTĘPCA  BURMISTRZA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65"/>
        </w:tabs>
        <w:ind w:left="465" w:hanging="39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35:00Z</dcterms:created>
  <dc:creator>x</dc:creator>
  <dc:description/>
  <dc:language>en-US</dc:language>
  <cp:lastModifiedBy>Kruzel</cp:lastModifiedBy>
  <cp:lastPrinted>2007-04-23T08:39:00Z</cp:lastPrinted>
  <dcterms:modified xsi:type="dcterms:W3CDTF">2007-04-23T06:39:00Z</dcterms:modified>
  <cp:revision>4</cp:revision>
  <dc:subject/>
  <dc:title>IM</dc:title>
</cp:coreProperties>
</file>